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мерным программам учебных дисциплин и практи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базовой части ФГОС CПО по специальности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 к программе дисциплины «</w:t>
      </w:r>
      <w:r>
        <w:rPr>
          <w:rFonts w:cs="Times New Roman" w:ascii="Times New Roman" w:hAnsi="Times New Roman"/>
          <w:b/>
          <w:sz w:val="28"/>
          <w:szCs w:val="28"/>
        </w:rPr>
        <w:t>Математика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ткое описа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«Математика» входит в Математический и общий естественнонаучный  цикл основной профессиональной образовательной программ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дисциплины «Математика» дать студентам базовые знания, навыки, терминологию, ознакомление с основными математическими понятиями и практическим применение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дисциплины студент должен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/понимать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чение практики и вопросов, возникающих в самой математике дл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я и развития математической науки; историю развития понятия числа, создания математического анализа, возникновения и развития геометри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ниверсальный характер законов логики математических рассуждений, их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имость во всех областях человеческой деятельност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роятностный характер различных процессов окружающего мир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гебр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олнять арифметические действия над числами, сочетая устные 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енные приемы, находить приближенные значения величин и погрешности вычислений (абсолютная и относительная); сравнивать числовые выражени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ходить значения корня, степени, логарифма, тригонометрических выражений на основе определения, используя при необходимости инструментальные средств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ьзоваться приближенной оценкой при практических расчетах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олнять преобразования выражений, применяя формулы, связанные со свойствами степеней, логарифмов, тригонометрических функций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 приобретенные знания и умения в практической деятельности 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седневной жизни дл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и и график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числять значение функции по значению аргумента при различных способах задания функци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ять основные свойства числовых функций, иллюстрировать их на графиках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роить графики изученных функций, иллюстрировать по графику свойств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ментарных функций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ьзовать понятие функции для описания и анализа зависимостей величин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 приобретенные знания и умения в практической деятельности 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седневной жизни дл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исания с помощью функций различных зависимостей, представления их графически, интерпретации график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а математического анализ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ходить производные элементарных функций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ьзовать производную для изучения свойств функций и построения графиков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менять производную для проведения приближенных вычислений, решать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прикладного характера на нахождение наибольшего и наименьшего значени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числять в простейших случаях площади и объемы с использованием определенного интеграл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 приобретенные знания и умения в практической деятельности 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седневной жизни дл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я прикладных задач, в том числе социально-экономических и физических, на наибольшие и наименьшие значения, на нахождение скорости и ускор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авнения и неравенств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ать рациональные, показательные, логарифмические, тригонометрические уравнения, сводящиеся к линейным и квадратным, а также аналогичные неравенства и системы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ьзовать графический метод решения уравнений и неравенств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ображать на координатной плоскости решения уравнений, неравенств и систем с двумя неизвестным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авлять и решать уравнения и неравенства, связывающие неизвестные величины в текстовых (в том числе прикладных) задача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 приобретенные знания и умения в практической деятельности 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седневной жизни дл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роения и исследования простейших математических модел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бинаторика, статистика и теории вероятносте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ать простейшие комбинаторные задачи методом перебора, а также с использованием известных формул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числять в простейших случаях вероятности событий на основе подсчет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а исходов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 приобретенные знания и умения в практической деятельности 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седневной жизни дл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ализа реальных числовых данных, представленных в виде диаграмм, графиков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ализа информации статистического характер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метр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знавать на чертежах и моделях пространственные формы; соотносить трехмерные объекты с их описаниями, изображениям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исывать взаимное расположение прямых и плоскостей в пространстве, аргументировать свои суждения об этом расположени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ализировать в простейших случаях взаимное расположение объектов в пространстве;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ображать основные многогранники и круглые тела; выполнять чертежи по условиям задач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роить простейшие сечения куба, призмы, пирамиды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ать планиметрические и простейшие стереометрические задачи на нахождение геометрических величин (длин, углов, площадей, объемов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ьзовать при решении стереометрических задач планиметрические факты и методы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одить доказательные рассуждения в ходе решения задач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 приобретенные знания и умения в практической деятельности 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седневной жизни дл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следования (моделирования) несложных практических ситуаций на основе изученных формул и свойств фигур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числения объемов и площадей поверхностей пространственных тел пр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и практических задач, используя при необходимости справочники 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числительные устройства. 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и информационное обеспечение дисциплины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297" w:hanging="26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игорьев С.Г. Математика для профессий и специальностей социально-экономического профиля. Учебник для образовательных учреждений начального и среднего профессионального образования. - М.: Издательство «Академия», - 2012. 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297" w:hanging="29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огомолов Н.В. Математика: Учебник для ссузов. - М.: Дрофа,- 2010.</w:t>
      </w:r>
    </w:p>
    <w:p>
      <w:pPr>
        <w:pStyle w:val="Normal"/>
        <w:ind w:left="297" w:hanging="2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Григорьев С.Г. Иволгина С.В. Математика: уч. для студ. сред. проф. учреждений. - М.: Издательство «Академия», - 2011.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 к программе дисциплины «Основы философии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раткое опис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«Основы философии» (ОГСЭ.01) относится к базовой части общего гуманитарного и социально-экономического цикла. </w:t>
      </w:r>
    </w:p>
    <w:p>
      <w:pPr>
        <w:pStyle w:val="Normal"/>
        <w:tabs>
          <w:tab w:val="clear" w:pos="708"/>
          <w:tab w:val="left" w:pos="780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 освоения дисциплин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ть представление о предмете философии и значении философского знания в современной культуре, понятие об исторических типах философии, концепциях и направлениях философской мысли, воспитывать культуру разумного мышления. </w:t>
      </w:r>
    </w:p>
    <w:p>
      <w:pPr>
        <w:pStyle w:val="Normal"/>
        <w:tabs>
          <w:tab w:val="clear" w:pos="708"/>
          <w:tab w:val="left" w:pos="709" w:leader="none"/>
          <w:tab w:val="center" w:pos="3261" w:leader="none"/>
          <w:tab w:val="center" w:pos="5529" w:leader="none"/>
          <w:tab w:val="center" w:pos="7088" w:leader="none"/>
          <w:tab w:val="center" w:pos="9072" w:leader="none"/>
        </w:tabs>
        <w:ind w:firstLine="567"/>
        <w:jc w:val="both"/>
        <w:rPr/>
      </w:pPr>
      <w:r>
        <w:rPr>
          <w:rStyle w:val="Style13"/>
          <w:rFonts w:cs="Times New Roman" w:ascii="Times New Roman" w:hAnsi="Times New Roman"/>
          <w:b/>
          <w:color w:val="000000"/>
          <w:sz w:val="28"/>
          <w:szCs w:val="28"/>
        </w:rPr>
        <w:t xml:space="preserve">В ходе освоения дисциплины студент должен: </w:t>
      </w:r>
    </w:p>
    <w:p>
      <w:pPr>
        <w:pStyle w:val="Normal"/>
        <w:tabs>
          <w:tab w:val="clear" w:pos="708"/>
          <w:tab w:val="left" w:pos="709" w:leader="none"/>
          <w:tab w:val="center" w:pos="3261" w:leader="none"/>
          <w:tab w:val="center" w:pos="5529" w:leader="none"/>
          <w:tab w:val="center" w:pos="7088" w:leader="none"/>
          <w:tab w:val="center" w:pos="9072" w:leader="none"/>
        </w:tabs>
        <w:ind w:firstLine="567"/>
        <w:jc w:val="both"/>
        <w:rPr/>
      </w:pPr>
      <w:r>
        <w:rPr>
          <w:rStyle w:val="Style13"/>
          <w:rFonts w:cs="Times New Roman" w:ascii="Times New Roman" w:hAnsi="Times New Roman"/>
          <w:b/>
          <w:color w:val="000000"/>
          <w:sz w:val="28"/>
          <w:szCs w:val="28"/>
        </w:rPr>
        <w:t>знат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новные категории и понятия философи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оль философии в жизни человека и обществ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ы философского учения о быти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ущность процесса познания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ы научной, философской и религиозной картины мир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 условиях формирования личности, свободе и ответственности за сохранение жизни, культуры, окружающей среды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социальных и этнических проблемах, связанных с развитием и использованием достижений науки, техники и технологий. </w:t>
      </w:r>
    </w:p>
    <w:p>
      <w:pPr>
        <w:pStyle w:val="Normal"/>
        <w:tabs>
          <w:tab w:val="clear" w:pos="708"/>
          <w:tab w:val="left" w:pos="709" w:leader="none"/>
          <w:tab w:val="center" w:pos="3261" w:leader="none"/>
          <w:tab w:val="center" w:pos="5529" w:leader="none"/>
          <w:tab w:val="center" w:pos="7088" w:leader="none"/>
          <w:tab w:val="center" w:pos="9072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иентироваться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своения дисциплины обучающиеся используют знания, умения, навыки, способы деятельности, сформированные в ходе изучения дисциплин «Естествознание», «История», «География», «Обществознание», «Основы социологии и политологии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дисциплины «Основы философии» является основой для последующего изучения дисциплин общего гуманитарного и социально-экономического цикла, общепрофессиональных дисциплин 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и информационное обеспечение дисциплины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елов А.А. Основы философии: учебное пособие для студентов средних профессиональных учебных заведений. -14-е изд.,  стер. - М.: Издательский центр «Академия», 2013. -32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хановский В.П., Матяш Т.П., Яковлев В.П. Основы философии. Учебник.Изд. Кнорус, 2013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Лешкевич Т.Г. Основы философии. </w:t>
      </w:r>
      <w:r>
        <w:rPr>
          <w:rFonts w:cs="Times New Roman" w:ascii="Times New Roman" w:hAnsi="Times New Roman"/>
          <w:bCs/>
          <w:sz w:val="28"/>
          <w:szCs w:val="28"/>
        </w:rPr>
        <w:t xml:space="preserve"> Учебное пособие для СПО  - М.:Феникс, 2013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убин В.Д. Основы философии: учеб. пособие для СПО. – 2-е изд. – М.: ФОРУМ: ИНФРА-М, 2009.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 к программе дисциплины «История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раткое описание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«История» относится к базовой части общего гуманитарного и социально-экономического цикл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освоения дисциплин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исторического мышления как основы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я гражданской идентичности ценностно-ориентированной личности. </w:t>
      </w:r>
    </w:p>
    <w:p>
      <w:pPr>
        <w:pStyle w:val="Normal"/>
        <w:tabs>
          <w:tab w:val="clear" w:pos="708"/>
          <w:tab w:val="left" w:pos="709" w:leader="none"/>
          <w:tab w:val="center" w:pos="3261" w:leader="none"/>
          <w:tab w:val="center" w:pos="5529" w:leader="none"/>
          <w:tab w:val="center" w:pos="7088" w:leader="none"/>
          <w:tab w:val="center" w:pos="9072" w:leader="none"/>
        </w:tabs>
        <w:ind w:firstLine="567"/>
        <w:jc w:val="both"/>
        <w:rPr/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В ходе освоения дисциплины студент должен:</w:t>
      </w:r>
    </w:p>
    <w:p>
      <w:pPr>
        <w:pStyle w:val="Normal"/>
        <w:tabs>
          <w:tab w:val="clear" w:pos="708"/>
          <w:tab w:val="left" w:pos="709" w:leader="none"/>
          <w:tab w:val="center" w:pos="3261" w:leader="none"/>
          <w:tab w:val="center" w:pos="5529" w:leader="none"/>
          <w:tab w:val="center" w:pos="7088" w:leader="none"/>
          <w:tab w:val="center" w:pos="9072" w:leader="none"/>
        </w:tabs>
        <w:ind w:firstLine="567"/>
        <w:jc w:val="both"/>
        <w:rPr/>
      </w:pPr>
      <w:r>
        <w:rPr>
          <w:rStyle w:val="Style13"/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Style13"/>
          <w:rFonts w:cs="Times New Roman" w:ascii="Times New Roman" w:hAnsi="Times New Roman"/>
          <w:b/>
          <w:color w:val="000000"/>
          <w:sz w:val="28"/>
          <w:szCs w:val="28"/>
        </w:rPr>
        <w:t>знат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новные факты, процессы и явления, характеризующие целостность отечественной и всемирной истори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иодизацию всемирной и отечественной истори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ременные версии и трактовки важнейших проблем отечественной и всемирной истори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обенности исторического пути России, ее роль в мировом сообществе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ные исторические термины и даты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ения собственной позиции по отношению к явлениям современной жизни, исходя из их исторической обусловленност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ьзования навыков исторического анализа при критическом восприятии получаемой извне социальной информаци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отнесения своих действий и поступков окружающих с историческ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никшими формами социального поведения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ознания себя как представителя исторически сложившегося гражданского, этнокультурного, конфессионального сообщества, гражданина России. </w:t>
      </w:r>
    </w:p>
    <w:p>
      <w:pPr>
        <w:pStyle w:val="Normal"/>
        <w:tabs>
          <w:tab w:val="clear" w:pos="708"/>
          <w:tab w:val="left" w:pos="709" w:leader="none"/>
          <w:tab w:val="center" w:pos="3261" w:leader="none"/>
          <w:tab w:val="center" w:pos="5529" w:leader="none"/>
          <w:tab w:val="center" w:pos="7088" w:leader="none"/>
          <w:tab w:val="center" w:pos="9072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нализировать историческую информацию, представленную в разных знаковых системах (текст, карта, таблица, схема, аудиовизуальный ряд)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личать в исторической информации факты и мнения, исторические описания и исторические объяснения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навливать причинно-следственные связи между явлениями, пространственные и временные рамки изучаемых исторических процессов и явлений;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лять результаты изучения исторического материала в формах конспекта, реферата, реценз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своения дисциплины учащиеся используют знания, умения, навыки, способы деятельности и установки, сформированные в ходе изучения дисциплин: «Обществознание», «География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дисциплины «История» является основой для последующего изучения дисциплин общего гуманитарного и социально-экономического цикла. 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и информационное обеспечение дисциплины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ртемов В.В. История для профессий и специальностей технического, естественно-научного, социально-экономического профилей. Учебник для начального и среднего профессионального образования. В 2-х частях. - М.: Издательство «Академия», - 2011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97" w:leader="none"/>
          <w:tab w:val="left" w:pos="993" w:leader="none"/>
          <w:tab w:val="left" w:pos="1134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Алексашкина Л.Н. История. Россия и мир в ХХ – начале ХХ1 века. 11 класс: учебник  для общеобразоват. учреждений: базовый уровень/Л.Н.Алексашкина, А.А.Данилов, Л.Г.Косулина. – 6-е изд. – М.: Просвещение, 2011.</w:t>
      </w:r>
    </w:p>
    <w:p>
      <w:pPr>
        <w:pStyle w:val="Normal"/>
        <w:tabs>
          <w:tab w:val="clear" w:pos="708"/>
          <w:tab w:val="left" w:pos="1134" w:leader="none"/>
        </w:tabs>
        <w:ind w:left="720" w:hanging="360"/>
        <w:rPr/>
      </w:pPr>
      <w:r>
        <w:rPr>
          <w:rFonts w:cs="Times New Roman" w:ascii="Times New Roman" w:hAnsi="Times New Roman"/>
          <w:sz w:val="28"/>
          <w:szCs w:val="28"/>
        </w:rPr>
        <w:t>3. Загладин Н.В., Козленко С.И. История России ХХ – начало ХХ1 века: учебник. – М.: ИД «Русское слово», 2009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 к программе дисциплины «</w:t>
      </w:r>
      <w:r>
        <w:rPr>
          <w:rFonts w:cs="Times New Roman" w:ascii="Times New Roman" w:hAnsi="Times New Roman"/>
          <w:b/>
          <w:sz w:val="28"/>
          <w:szCs w:val="28"/>
        </w:rPr>
        <w:t>Иностранный язык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ткое описа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«Иностранный язык» входит в общий гуманитарный и социально-экономический цикл основной профессиональной образовательной программы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дисциплины: развитие сформированной в основной школе иноязычной коммуникативной компетенции в совокупности таких ее составляющих как: речевая, языковая, социокультурная и учебно-познавательная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своения дисциплины «Иностранный язык» обучающиеся используют знания, умения, навыки в ходе изучения предметов «Русский язык», «География», «История», «Литература»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дисциплины студент должен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я новых лексических единиц, связанных с тематикой данного этапа обучения и соответствующими ситуациями общения, в том числе оценочной лексики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плик-клише речевого этикета, отражающих особенности культуры страны/стран изучаемого языка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изученных грамматических явлений в расширенном объеме (видо-временные, неличные и неопределенно-личные формы глагола, формы условного наклонения, косвенная речь / косвенный вопрос, побуждение и др., согласование времен)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новедческую информацию, расширенную за счет новой тематики и проблематики речевого общения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ласти говорения вести диалог, используя оценочные суждения, в ситуациях официального и неофициального общения (в рамках тематики старшего этапа обучения), беседовать о  себе, своих планах; участвовать в обсуждении проблем в связи с прочитанным/ прослушанным иноязычным текстом, соблюдая правила речевого этикета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казывать о своем окружении, рассуждать в рамках изученной тематики и проблематики; представлять социокультурный портрет своей страны и страны/стран изучаемого языка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ласти аудирования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сительно полно и точно понимать высказывания собеседника в распространенных стандартных ситуациях повседневного общения, понимать основное содержание и извлекать не- обходимую информацию из аудио- и видеотекстов различных жанров: функциональных (объявления, прогноз погоды), публицистических (интервью, репортаж), соответствующих тематике данной ступени обучения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ласти чтения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тать аутентичные тексты различных жанров: публицистические, художественные, научно-популярные, функциональные, используя основные виды чтения (ознакомительное, изучающее, поисковое/просмотровое), в зависимости от коммуникативной задачи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ласти письменной речи писать личное письмо, заполнять анкету, письменно излагать сведения о себе в форме, принятой в стране/странах изучаемого языка, делать выписки из иноязычного текста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ть способами познавательной деятельности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ять информационные умения, обеспечивающие самостоятельно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тение знаний: ориентироваться в иноязычном письменном и аудиотексте, выделять, обобщать и фиксировать необходимую информацию из различных источников, в том числе из разных областей знаний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имать контекстуальное значение языковых средств, отражающих особенности иной культуры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ьзоваться языковой и контекстуальной догадкой, перифразом; прогнозировать содержание текста по его заголовку и/или началу; использовать словарь, текстовые опоры различного рода (сноски, комментарии, схемы, таблицы). 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и информационное обеспечение дисциплины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  <w:tab w:val="left" w:pos="900" w:leader="none"/>
          <w:tab w:val="left" w:pos="1260" w:leader="none"/>
          <w:tab w:val="left" w:pos="216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иболетова М.З., и др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нглийский язык. Enjoy English. 11 класс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нинск: Титул</w:t>
      </w:r>
      <w:r>
        <w:rPr>
          <w:rFonts w:cs="Times New Roman" w:ascii="Times New Roman" w:hAnsi="Times New Roman"/>
          <w:bCs/>
          <w:sz w:val="28"/>
          <w:szCs w:val="28"/>
        </w:rPr>
        <w:t>, 2010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  <w:tab w:val="left" w:pos="900" w:leader="none"/>
          <w:tab w:val="left" w:pos="1260" w:leader="none"/>
          <w:tab w:val="left" w:pos="2160" w:leader="none"/>
        </w:tabs>
        <w:ind w:left="540" w:hanging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юллер В.К. Англо-русский и русско-английский. – М.: Эксмо, 2010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  <w:tab w:val="left" w:pos="900" w:leader="none"/>
          <w:tab w:val="left" w:pos="1260" w:leader="none"/>
          <w:tab w:val="left" w:pos="2160" w:leader="none"/>
        </w:tabs>
        <w:ind w:left="540" w:hanging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0.- 336 с.- (Среднее профессиональное образование).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540" w:leader="none"/>
          <w:tab w:val="left" w:pos="567" w:leader="none"/>
          <w:tab w:val="left" w:pos="900" w:leader="none"/>
          <w:tab w:val="left" w:pos="993" w:leader="none"/>
          <w:tab w:val="left" w:pos="1260" w:leader="none"/>
          <w:tab w:val="left" w:pos="2160" w:leader="none"/>
        </w:tabs>
        <w:spacing w:lineRule="auto" w:line="240"/>
        <w:ind w:left="540" w:hanging="540"/>
        <w:jc w:val="both"/>
        <w:rPr>
          <w:szCs w:val="28"/>
        </w:rPr>
      </w:pPr>
      <w:r>
        <w:rPr>
          <w:szCs w:val="28"/>
        </w:rPr>
        <w:t>Английский язык. 10-11 кл.: учебник для общеобр. учр./В.П.Кузовлев и др. – М.: Просвещение, 2010.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540" w:leader="none"/>
          <w:tab w:val="left" w:pos="567" w:leader="none"/>
          <w:tab w:val="left" w:pos="900" w:leader="none"/>
          <w:tab w:val="left" w:pos="993" w:leader="none"/>
          <w:tab w:val="left" w:pos="1260" w:leader="none"/>
          <w:tab w:val="left" w:pos="2160" w:leader="none"/>
        </w:tabs>
        <w:spacing w:lineRule="auto" w:line="240"/>
        <w:ind w:left="540" w:hanging="540"/>
        <w:jc w:val="both"/>
        <w:rPr>
          <w:szCs w:val="28"/>
        </w:rPr>
      </w:pPr>
      <w:r>
        <w:rPr>
          <w:szCs w:val="28"/>
        </w:rPr>
        <w:t>Голицинский Ю.Б. Английский язык: учебник для общеобр. учр. – М.: Каро, 2011.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540" w:leader="none"/>
          <w:tab w:val="left" w:pos="567" w:leader="none"/>
          <w:tab w:val="left" w:pos="900" w:leader="none"/>
          <w:tab w:val="left" w:pos="993" w:leader="none"/>
          <w:tab w:val="left" w:pos="1260" w:leader="none"/>
          <w:tab w:val="left" w:pos="2160" w:leader="none"/>
        </w:tabs>
        <w:spacing w:lineRule="auto" w:line="240"/>
        <w:ind w:left="540" w:hanging="540"/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>Басова Н.В., Коноплева Т.Г. Немецкий язык для колледжей. Изд-во:КноРус, 2012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  <w:tab w:val="left" w:pos="900" w:leader="none"/>
          <w:tab w:val="left" w:pos="1260" w:leader="none"/>
          <w:tab w:val="left" w:pos="216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олденков М. </w:t>
      </w:r>
      <w:r>
        <w:rPr>
          <w:rFonts w:cs="Times New Roman" w:ascii="Times New Roman" w:hAnsi="Times New Roman"/>
          <w:color w:val="111111"/>
          <w:sz w:val="28"/>
          <w:szCs w:val="28"/>
        </w:rPr>
        <w:t>Словарь школьника. Немецко-русский и русско-немецкий словарь школьника: 20 000 слов. М.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Современная школа (Букмастер), Интерпрессервис</w:t>
        </w:r>
      </w:hyperlink>
      <w:r>
        <w:rPr>
          <w:rFonts w:cs="Times New Roman" w:ascii="Times New Roman" w:hAnsi="Times New Roman"/>
          <w:sz w:val="28"/>
          <w:szCs w:val="28"/>
        </w:rPr>
        <w:t>, 201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нотация к программе дисциплины </w:t>
      </w:r>
      <w:r>
        <w:rPr>
          <w:rFonts w:cs="Times New Roman" w:ascii="Times New Roman" w:hAnsi="Times New Roman"/>
          <w:b/>
          <w:sz w:val="28"/>
          <w:szCs w:val="28"/>
        </w:rPr>
        <w:t xml:space="preserve"> «Физическая культура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ткое описани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«Физическая культура» относится к профильной общеобразовательной дисциплине (ОДП.00) общего гуманитарного и социально-экономического цикл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Цель учебной дисциплины: формирование здорового образа жизни и спортивного стиля жизни, воспитание бережного отношения к собственному здоровью, потребности в физическом саморазвитии и самосовершенствован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й дисциплины студент должен знать\понимать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лияние оздоровительных систем физического воспитания на укрепление здоровья, профилактику профессиональных заболеваний, вредных привычек и увеличение продолжительности жизн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пособы контроля и оценки индивидуального физического развития и физической подготовленност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авила и способы планирования системы индивидуальных занятий физическими упражнениями различной направленност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меть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даптивной (лечебной) физической культуры, композиции выполнять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о подобранные комплексы оздоровительной и ритмической и аэробной гимнастики, комплексы упражнений атлетической гимнастик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ыполнять простейшие приемы самомассажа и релаксаци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водить самоконтроль при занятиях физическими упражнениям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еодолевать искусственные и естественные препятствия с использованием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нообразных способов передвижени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ыполнять приемы защиты и самообороны, страховки и самостраховк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существлять творческое сотрудничество в коллективных формах заняти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ой культурой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ыполнять контрольные нормативы, предусмотренные государственным стандартом по легкой атлетике, гимнастике, плаванию и лыжам при соответствующей тренировке с учетом состояния здоровья и функциональных возможностей своего организма. 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и информационное обеспечение дисциплины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Железняк Ю.Д. Основы научно-методической деятельности в физической культуре и спорте (5-е изд., стер.) учеб. Пособие.М.: Академия,- 2009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Холодов Ж.К. Теория и методика физического воспитания и спорта (8-е изд., стер.) учеб. Пособие. М.:Академия, 2010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изическая культура студента: Учебник / Под ред. В.И. Ильинича. М.: Гардарики, 2010. 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bookmarkStart w:id="0" w:name="id1_26.07.2012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Аннотация к программе дисциплины «Русский язык и культура речи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ткое описани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«Русский язык и культура речи» относится к вариативной части общего гуманитарного и социально-экономического цикл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ль дисциплины: воспитание гражданина и патриота,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 дальнейшее развитие и совершенствование способности и готовности к речевому взаимодействию и социальной адапт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учебной дисциплины «Русский язык и культура речи» обучающийся должен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нализировать языковые единицы с точки зрения правильности, точности и уместности их употреблени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водить лингвистический анализ текстов различных функциональных стилей и разновидностей язык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удирование и чтени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спользовать основные виды чтения (ознакомительно-изучающее, ознакомительно-реферативное и др.) в зависимости от коммуникативной задач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ворение и письм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именять в практике речевого общения основные орфоэпические, лексические, грамматические нормы современного русского литературного язык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блюдать в практике письма орфографические и пунктуационные нормы современного русского литературного язык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блюдать нормы речевого поведения в различных сферах и ситуациях общения, в том числе при обсуждении дискуссионных проблем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спользовать основные приемы информационной переработки устного и письменного текста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сознания русского языка как духовной, нравственной и культурной ценности народ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иобщения к ценностям национальной и мировой культуры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амообразования и активного участия в производственной, культурной и общественной жизни государств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вязь языка и истории, культуры русского и других народов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мысл понятий: речевая ситуация и ее компоненты, литературный язык, языковая норма, культура реч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сновные единицы и уровни языка, их признаки и взаимосвязь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 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и информационное обеспечение дисциплины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-3168" w:leader="none"/>
          <w:tab w:val="left" w:pos="540" w:leader="none"/>
        </w:tabs>
        <w:spacing w:lineRule="auto" w:line="240"/>
        <w:ind w:left="540" w:hanging="540"/>
        <w:jc w:val="both"/>
        <w:rPr>
          <w:szCs w:val="28"/>
        </w:rPr>
      </w:pPr>
      <w:r>
        <w:rPr>
          <w:szCs w:val="28"/>
        </w:rPr>
        <w:t>Гольцова А.Г. Русский язык. 10-11 кл.: учебник для общеобр. учр. – М.: ООО «Русское слово», 2011.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>
          <w:szCs w:val="28"/>
        </w:rPr>
      </w:pPr>
      <w:r>
        <w:rPr>
          <w:szCs w:val="28"/>
        </w:rPr>
        <w:t>Греков В.Ф. Русский язык: пособие для занятий. – М.: Оникс 21, 2011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сский язык: учебник для СПО.под ред. Герасименко Н.А. – 13-е изд., стереотип. – М., 2013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ителева Т.М., Воителева Т.М. Русский язык и культура речи. Дидактические материалы. Учебное пособие для студентов учреждений среднего профессионального образования. - М.: Издательство «Академия», - 2011. 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id1_26.07.2012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Аннотация к программе дисциплины «Социология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раткое описание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«Социология» относится к вариативной части общего гуманитарного и социально-экономического цикл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освоения дисциплины: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знаний о социальных процессах и явлениях современного мира, их специфике и закономерностях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В ходе освоения дисциплины студент должен:</w:t>
      </w:r>
    </w:p>
    <w:p>
      <w:pPr>
        <w:pStyle w:val="Normal"/>
        <w:tabs>
          <w:tab w:val="clear" w:pos="708"/>
          <w:tab w:val="left" w:pos="709" w:leader="none"/>
          <w:tab w:val="center" w:pos="3261" w:leader="none"/>
          <w:tab w:val="center" w:pos="5529" w:leader="none"/>
          <w:tab w:val="center" w:pos="7088" w:leader="none"/>
          <w:tab w:val="center" w:pos="9072" w:leader="none"/>
        </w:tabs>
        <w:ind w:firstLine="567"/>
        <w:jc w:val="both"/>
        <w:rPr/>
      </w:pPr>
      <w:r>
        <w:rPr>
          <w:rStyle w:val="Style13"/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Style13"/>
          <w:rFonts w:cs="Times New Roman" w:ascii="Times New Roman" w:hAnsi="Times New Roman"/>
          <w:b/>
          <w:color w:val="000000"/>
          <w:sz w:val="28"/>
          <w:szCs w:val="28"/>
        </w:rPr>
        <w:t xml:space="preserve">знать: </w:t>
      </w:r>
      <w:r>
        <w:rPr>
          <w:rFonts w:cs="Times New Roman" w:ascii="Times New Roman" w:hAnsi="Times New Roman"/>
          <w:sz w:val="28"/>
          <w:szCs w:val="28"/>
        </w:rPr>
        <w:t xml:space="preserve">специфику социологического подхода к изучению общества, культуры, социальных общностей и групп, взаимодействия личности и общества. </w:t>
      </w:r>
    </w:p>
    <w:p>
      <w:pPr>
        <w:pStyle w:val="Normal"/>
        <w:tabs>
          <w:tab w:val="clear" w:pos="708"/>
          <w:tab w:val="left" w:pos="709" w:leader="none"/>
          <w:tab w:val="center" w:pos="3261" w:leader="none"/>
          <w:tab w:val="center" w:pos="5529" w:leader="none"/>
          <w:tab w:val="center" w:pos="7088" w:leader="none"/>
          <w:tab w:val="center" w:pos="907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методологически грамотно анализировать различные социальные факты, процессы, грамотно ориентироваться в различных социальных программах, что необходимо для становления политической грамотности в процессе социализа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своения дисциплины обучающиеся используют знания, умения, навыки, способы деятельности, сформированные в ходе изучения дисциплин «Естествознание», «История», «География», «Обществознание»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воение дисциплины «Социология» является основой для последующего изучения дисциплин общего гуманитарного и социально-экономического цикла, общепрофессиональных дисциплин. 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и информационное обеспечение дисциплин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А. И Кравченко, В. Ф. Анурин. Социология: Учебник для вузов — СПб.: Питер. — (Серия «Учебник для вузов») - 2010 г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tabs>
          <w:tab w:val="clear" w:pos="708"/>
          <w:tab w:val="left" w:pos="540" w:leader="none"/>
        </w:tabs>
        <w:spacing w:lineRule="auto" w:line="240"/>
        <w:ind w:left="0" w:hanging="0"/>
        <w:jc w:val="both"/>
        <w:rPr>
          <w:szCs w:val="28"/>
        </w:rPr>
      </w:pPr>
      <w:r>
        <w:rPr>
          <w:szCs w:val="28"/>
        </w:rPr>
        <w:t xml:space="preserve">2.   </w:t>
      </w:r>
      <w:hyperlink r:id="rId4">
        <w:r>
          <w:rPr>
            <w:rStyle w:val="InternetLink"/>
            <w:rFonts w:eastAsia="Times New Roman"/>
            <w:bCs/>
            <w:szCs w:val="28"/>
            <w:lang w:eastAsia="ru-RU"/>
          </w:rPr>
          <w:t>Эркки Калеви Асп. Введение в социологию. М: Юникс,  - 2000 г.</w:t>
        </w:r>
      </w:hyperlink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нотация к программе дисциплины </w:t>
      </w:r>
      <w:r>
        <w:rPr>
          <w:rFonts w:cs="Times New Roman" w:ascii="Times New Roman" w:hAnsi="Times New Roman"/>
          <w:b/>
          <w:sz w:val="28"/>
          <w:szCs w:val="28"/>
        </w:rPr>
        <w:t>«Информационные технологии в профессиональной деятельности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ткое описани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«Информационные технологии в профессиональной деятельности» относится к базовой части математического и общего естественнонаучного цикла (ЕН.00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дисциплины: формирование систематизированных знаний о новых информационных, компьютерных и коммуникационных технологиях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своения дисциплины «Информационные технологии в профессиональной деятельности» обучающиеся используют знания, умения и навыки, способы деятельности и установки, сформированные в ходе изучения предмета «Информатика и ИКТ»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воение дисциплины «Информационные технологии в профессиональной деятельности» является необходимой основой для последующего изучения дисциплин профессиональных модуле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дисциплины студент должен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ьзовать информационные ресурсы для поиска и хранения информаци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рабатывать текстовую и табличную информацию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ьзовать деловую графику и мультимедиа-информацию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вать презентаци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менять антивирусные средства защиты информаци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итать (интерпретировать) интерфейс специализированного программного обеспечения, находить контекстную помощь, работать с документацией;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менять специализированное программное обеспечение для сбора, хранения и обработки бухгалтерской информации в соответствии с изучаемыми профессиональными модулям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ьзоваться автоматизированными системами делопроизводств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менять методы и средства защиты бухгалтерской информации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ные методы и средства обработки, хранения, передачи и накоп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значение, состав, основные характеристики организационной и компьютерной техник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ные компоненты компьютерных сетей, принципы пакетной передачи данных, организацию межсетевого взаимодействи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значение и принципы использования системного и прикладного программного обеспечени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хнологию поиска информации в сети Интернет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ципы защиты информации от несанкционированного доступ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вовые аспекты использования информационных технологий и программного обеспечени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ные понятия автоматизированной обработки информаци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правления автоматизации бухгалтерской деятельност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значение, принципы организации и эксплуатации бухгалтерский информационных систем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ные угрозы и методы обеспечения информационной безопасности. 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и информационное обеспечение дисциплины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297" w:leader="none"/>
          <w:tab w:val="left" w:pos="993" w:leader="none"/>
        </w:tabs>
        <w:spacing w:lineRule="auto" w:line="240"/>
        <w:ind w:left="297" w:hanging="268"/>
        <w:jc w:val="both"/>
        <w:rPr>
          <w:szCs w:val="28"/>
        </w:rPr>
      </w:pPr>
      <w:r>
        <w:rPr>
          <w:szCs w:val="28"/>
        </w:rPr>
        <w:t xml:space="preserve">Михеева Е.В. Информационные технологии в профессиональной деятельности: учеб. пособие для СПО. – 7-е изд., стер. – М.: ИЦ «Академия» 2009. 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297" w:leader="none"/>
          <w:tab w:val="left" w:pos="993" w:leader="none"/>
        </w:tabs>
        <w:spacing w:lineRule="auto" w:line="240"/>
        <w:ind w:left="297" w:hanging="268"/>
        <w:jc w:val="both"/>
        <w:rPr>
          <w:szCs w:val="28"/>
        </w:rPr>
      </w:pPr>
      <w:r>
        <w:rPr>
          <w:szCs w:val="28"/>
        </w:rPr>
        <w:t>Свиридова М.Ю. Информационные технологии в офисе. Практические упражнения: учеб. пособие для НПО. – М.: ИЦ «Академия», 2010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97" w:leader="none"/>
        </w:tabs>
        <w:autoSpaceDE w:val="false"/>
        <w:ind w:left="297" w:hanging="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лимонова Е.В. Информационные технологии в профессиональной деятельности. Учебное пособие для студентов  среднего профессионального образования - М.: Феникс, 2010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97" w:leader="none"/>
        </w:tabs>
        <w:autoSpaceDE w:val="false"/>
        <w:ind w:left="297" w:hanging="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аченко О.В. Введение в информационные технологии. Профессиональное мастерство.- М.:  Феникс, 2009.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нотация к программе дисциплины </w:t>
      </w:r>
      <w:r>
        <w:rPr>
          <w:rFonts w:cs="Times New Roman" w:ascii="Times New Roman" w:hAnsi="Times New Roman"/>
          <w:b/>
          <w:sz w:val="28"/>
          <w:szCs w:val="28"/>
        </w:rPr>
        <w:t xml:space="preserve">«Информатика»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ткое описани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«Информатика» относится к вариативной части математического и общего естественнонаучного цикла (ЕН.00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дисциплины: формирование систематизированных знаний о новых информационных, компьютерных и коммуникационных технологиях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дисциплины студент должен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ьзовать информационные ресурсы для поиска и хранения информаци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рабатывать текстовую и табличную информацию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ьзовать деловую графику и мультимедиа-информацию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вать презентаци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менять антивирусные средства защиты информаци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итать (интерпретировать) интерфейс специализированного программного обеспечения, находить контекстную помощь, работать с документацией;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менять специализированное программное обеспечение для сбора, хранения и обработки бухгалтерской информации в соответствии с изучаемыми профессиональными модулям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ьзоваться автоматизированными системами делопроизводств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менять методы и средства защиты бухгалтерской информации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ные методы и средства обработки, хранения, передачи и накоп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значение, состав, основные характеристики организационной и компьютерной техник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ные компоненты компьютерных сетей, принципы пакетной передачи данных, организацию межсетевого взаимодействи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значение и принципы использования системного и прикладного программного обеспечени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хнологию поиска информации в сети Интернет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ципы защиты информации от несанкционированного доступ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вовые аспекты использования информационных технологий и программного обеспечени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ные понятия автоматизированной обработки информаци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правления автоматизации бухгалтерской деятельност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значение, принципы организации и эксплуатации бухгалтерский информационных систем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ные угрозы и методы обеспечения информационной безопасности. 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и информационное обеспечение дисциплины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97" w:leader="none"/>
          <w:tab w:val="left" w:pos="360" w:leader="none"/>
          <w:tab w:val="left" w:pos="993" w:leader="none"/>
        </w:tabs>
        <w:spacing w:lineRule="auto" w:line="240"/>
        <w:ind w:left="360" w:hanging="360"/>
        <w:jc w:val="both"/>
        <w:rPr>
          <w:szCs w:val="28"/>
        </w:rPr>
      </w:pPr>
      <w:r>
        <w:rPr>
          <w:szCs w:val="28"/>
        </w:rPr>
        <w:t xml:space="preserve">Михеева Е.В. Информационные технологии в профессиональной деятельности: учеб. пособие для СПО. – 7-е изд., стер. – М.: ИЦ «Академия» 2009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97" w:leader="none"/>
          <w:tab w:val="left" w:pos="360" w:leader="none"/>
          <w:tab w:val="left" w:pos="993" w:leader="none"/>
        </w:tabs>
        <w:spacing w:lineRule="auto" w:line="240"/>
        <w:ind w:left="360" w:hanging="360"/>
        <w:jc w:val="both"/>
        <w:rPr>
          <w:szCs w:val="28"/>
        </w:rPr>
      </w:pPr>
      <w:r>
        <w:rPr>
          <w:szCs w:val="28"/>
        </w:rPr>
        <w:t>Свиридова М.Ю. Информационные технологии в офисе. Практические упражнения: учеб. пособие для НПО. – М.: ИЦ «Академия», 2010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97" w:leader="none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лимонова Е.В. Информационные технологии в профессиональной деятельности. Учебное пособие для студентов  среднего профессионального образования - М.: Феникс, 2010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97" w:leader="none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аченко О.В. Введение в информационные технологии. Профессиональное мастерство.- М.:  Феникс, 200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нотация к программе дисциплины </w:t>
      </w:r>
      <w:r>
        <w:rPr>
          <w:rFonts w:cs="Times New Roman" w:ascii="Times New Roman" w:hAnsi="Times New Roman"/>
          <w:b/>
          <w:sz w:val="28"/>
          <w:szCs w:val="28"/>
        </w:rPr>
        <w:t>«Экономика организации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раткое описани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«Экономика организации» является дисциплиной базового уровня и представлена в структуре основной профессиональной образовательной программы по специальности в цикле общепрофессиональных дисциплин (ОП.00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дисциплины: формировать у выпускника систематизированные знания о предприятии как основном субъекте хозяйствования современной экономики, организационно - экономических основах деятельности и развития в современных рыночных условиях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своения дисциплины обучающиеся используют знания, умения, навыки, способы деятельности, сформированные в ходе изучения дисциплин «Математика», «Экономика», «Статистика», «Экономическая теория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дисциплины «Экономика организации» является основой дл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ующего изучения дисциплин, профессиональных модуле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дисциплины студент должен уметь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ять организационно-правовые формы организаций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ходить и использовать необходимую экономическую информацию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ять состав материальных, трудовых и финансовых результат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полнять первичные документы по экономической деятельност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рассчитывать по принятой методики основные технико-экономические показатели деятельности организации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ущность организации как основного звена экономик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ные принципы построения экономической системы организаци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ю и технологию производственного процесса;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став материальных, трудовых и финансовых ресурсов предприятия, показатели их эффективного использовани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ципы и методы управления основными и оборотными средствами предприяти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тоды оценки эффективного использования основных и оборотных средств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собы экономии ресурсов, в том числе основные энергосберегающие ресурсы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тоды ценообразовани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ы и системы оплаты труд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сновные технико-экономические показатели деятельности организации 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у их расчета. 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и информационное обеспечение дисциплины</w:t>
      </w:r>
    </w:p>
    <w:p>
      <w:pPr>
        <w:pStyle w:val="Style17"/>
        <w:numPr>
          <w:ilvl w:val="0"/>
          <w:numId w:val="8"/>
        </w:numPr>
        <w:spacing w:lineRule="auto" w:line="240"/>
        <w:jc w:val="both"/>
        <w:rPr>
          <w:szCs w:val="28"/>
        </w:rPr>
      </w:pPr>
      <w:r>
        <w:rPr>
          <w:szCs w:val="28"/>
        </w:rPr>
        <w:t>Сафронов Н.А. Экономика организации (предприятия): учебник для СПО. – 2-е изд., с изм. – М.: Магистр: ИНФРА-М, 2010.</w:t>
      </w:r>
    </w:p>
    <w:p>
      <w:pPr>
        <w:pStyle w:val="Style17"/>
        <w:numPr>
          <w:ilvl w:val="0"/>
          <w:numId w:val="8"/>
        </w:numPr>
        <w:shd w:fill="FFFFFF" w:val="clear"/>
        <w:spacing w:lineRule="auto" w:line="240" w:before="0" w:after="75"/>
        <w:contextualSpacing/>
        <w:jc w:val="both"/>
        <w:rPr>
          <w:color w:val="111111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color w:val="000000"/>
          <w:szCs w:val="28"/>
          <w:shd w:fill="FFFFFF" w:val="clear"/>
        </w:rPr>
        <w:t xml:space="preserve">Чечевицына Л.Н. Чечевицына Е. В. </w:t>
      </w:r>
      <w:r>
        <w:rPr>
          <w:color w:val="111111"/>
          <w:szCs w:val="28"/>
        </w:rPr>
        <w:t xml:space="preserve">Экономика организации. Учебное пособие. </w:t>
      </w:r>
      <w:r>
        <w:rPr>
          <w:color w:val="000000"/>
          <w:szCs w:val="28"/>
          <w:shd w:fill="FFFFFF" w:val="clear"/>
        </w:rPr>
        <w:t>Издательство:</w:t>
      </w:r>
      <w:r>
        <w:rPr>
          <w:rStyle w:val="Appleconvertedspace"/>
          <w:color w:val="000000"/>
          <w:szCs w:val="28"/>
          <w:shd w:fill="FFFFFF" w:val="clear"/>
        </w:rPr>
        <w:t> </w:t>
      </w:r>
      <w:hyperlink r:id="rId5">
        <w:r>
          <w:rPr>
            <w:rStyle w:val="InternetLink"/>
            <w:color w:val="000000"/>
            <w:szCs w:val="28"/>
            <w:u w:val="none"/>
            <w:shd w:fill="FFFFFF" w:val="clear"/>
          </w:rPr>
          <w:t>Феникс</w:t>
        </w:r>
      </w:hyperlink>
      <w:r>
        <w:rPr>
          <w:szCs w:val="28"/>
        </w:rPr>
        <w:t>, 2013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ибов В.Д., Грузинов В.П. </w:t>
      </w:r>
      <w:r>
        <w:rPr>
          <w:rFonts w:cs="Times New Roman" w:ascii="Times New Roman" w:hAnsi="Times New Roman"/>
          <w:sz w:val="28"/>
          <w:szCs w:val="28"/>
        </w:rPr>
        <w:t xml:space="preserve">Экономика организации (предприятия)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здательство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ноРус</w:t>
        </w:r>
      </w:hyperlink>
      <w:r>
        <w:rPr>
          <w:rFonts w:cs="Times New Roman" w:ascii="Times New Roman" w:hAnsi="Times New Roman"/>
          <w:sz w:val="28"/>
          <w:szCs w:val="28"/>
        </w:rPr>
        <w:t>, 2013.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программе дисциплины «Статистика»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аткое описани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сциплина «Статистика» является дисциплиной базового уровня и представлена в структуре основной профессиональной образовательной программы по специальности в цикле общепрофессиональных дисциплин  ОП.00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«Статистика» основывается на знаниях, умениях и навыках, полученных студентами при изучении социально-экономических дисциплин тесно связана с изучением дисциплин «Математика», «Экономика организации»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ение дисциплины «Статистика» является основой для последующего изучения дисциплины «Основы анализа финансовой отчетност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учебной дисциплины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у студентов знаний и навыков о целях, задачах и способах сбора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гистрации и обработки статистической информации, осуществление комплексного анализа изучаемых социально – экономических явлений и процесс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дисциплины студент должен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бирать и регистрировать статистическую информацию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оводить первичную обработку и контроль материалов наблюдения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олнять расчеты статистических показателей и формулировать основные выводы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ть комплексный анализ изучаемых социально – экономических явлений и процессов, в том числе с использованием средств вычислительной техник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мет, метод и задачи статистик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щие основы статистической наук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цип организации государственной статистик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ременные тенденции развития статистического учет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ные способы сбора, обработки, анализа и наглядного представления информаци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ные формы и виды действующей статистической отчетност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хнику расчета статистических показателей, характеризующих социально – экономические явл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и информационное обеспечение дисциплины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ind w:left="297" w:hanging="2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лстик Н.В., Матегорина Н.М. Статистика. Изд-во:Феникс, 2009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ind w:left="297" w:hanging="2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сина Е.М. Статистика. Курс лекций и тестовые задания. Изд-во: Форум, 2009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осветов Г.И. Статистика: задачи и решения. Изд-во: Альфа-Пресс, 2013.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нотация к программе дисциплины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Менеджмент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раткое описани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«Менеджмент» является дисциплиной базового уровня и представлена в структуре основной профессиональной образовательной программы в цикле общепрофессиональных дисциплин (ОП.00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дисциплины: изучение основных концепций и подходов к управлению организацией, разработанных наукой и практикой как за рубежом, так и в нашей стране, формирование современного управленческого мировоззрения, мышления, умений и навыков по принятию и реализации управленческих решени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своения дисциплины «Менеджмент» обучающиеся используют знания, умения, навыки, сформированные в ходе изучения предметов «Социальная психология», «Основы социологии и политологии» на предыдущем уровне образова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дисциплины «Менеджмент» является необходимой основой для последующего изучения профессиональных модуле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дисциплины студент должен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ьзовать на практике методы планирования и организации работ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азделени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нализировать организационные структуры управлени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одить работу по мотивации трудовой деятельности персонал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менять в профессиональной деятельности приемы делового 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ческого общени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имать эффективные решения, используя систему методов управлени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итывать особенности менеджмента в области профессионально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и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ущность и характерные черты современного менеджмента, историю е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тоды планирования и организации работы подразделени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ципы построения организационной структуры управлени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ы формирования мотивационной политики организаци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обенности менеджмента в области профессиональной деятельност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нешнюю и внутреннюю среду организаци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цикл менеджмент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цесс принятия и реализации управленческих решений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ункции менеджмента в рыночной экономике: организацию, планирование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тивацию и контроль деятельности экономического субъект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истему методов управлени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тодику принятия решений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или управления, коммуникации, принципы делового общения. 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и информационное обеспечение дисциплины</w:t>
      </w:r>
    </w:p>
    <w:p>
      <w:pPr>
        <w:pStyle w:val="Style17"/>
        <w:numPr>
          <w:ilvl w:val="0"/>
          <w:numId w:val="10"/>
        </w:numPr>
        <w:spacing w:lineRule="auto" w:line="240"/>
        <w:rPr>
          <w:szCs w:val="28"/>
        </w:rPr>
      </w:pPr>
      <w:r>
        <w:rPr>
          <w:szCs w:val="28"/>
        </w:rPr>
        <w:t>Виханский О.С., Наумов А.И. Менеджмент: учебник для СПО. – 2-е изд., перераб. и доп. – М.:Дрофа, 2009.</w:t>
      </w:r>
    </w:p>
    <w:p>
      <w:pPr>
        <w:pStyle w:val="Style17"/>
        <w:numPr>
          <w:ilvl w:val="0"/>
          <w:numId w:val="10"/>
        </w:numPr>
        <w:spacing w:lineRule="auto" w:line="240"/>
        <w:rPr>
          <w:szCs w:val="28"/>
        </w:rPr>
      </w:pPr>
      <w:r>
        <w:rPr>
          <w:color w:val="000000"/>
          <w:szCs w:val="28"/>
          <w:shd w:fill="FFFFFF" w:val="clear"/>
        </w:rPr>
        <w:t>Дробина Н.А. Менеджмент: основы теории и деловой практикум: Учебное пособие/Н.А.Дробина, Ю.В.Щербакова.- М.: Альфа-М:     ИНФРА –М, 2009.</w:t>
      </w:r>
    </w:p>
    <w:p>
      <w:pPr>
        <w:pStyle w:val="Style17"/>
        <w:numPr>
          <w:ilvl w:val="0"/>
          <w:numId w:val="10"/>
        </w:numPr>
        <w:rPr>
          <w:color w:val="000000"/>
          <w:szCs w:val="28"/>
        </w:rPr>
      </w:pPr>
      <w:r>
        <w:rPr>
          <w:color w:val="000000"/>
          <w:szCs w:val="28"/>
          <w:shd w:fill="FFFFFF" w:val="clear"/>
        </w:rPr>
        <w:t>Суетенков.Е.Н., Пасько Н.И. Основы менеджмента: Учебное пособие. – М.: ФОРУМ: ИНФРА-М 2009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 к программе дисциплины «Документационное обеспечение управления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раткое описание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«Документационное обеспечение управления» является дисциплиной базового уровня и представлена в структуре основной  профессиональной образовательной программы в цикле общепрофессиональных дисциплин (ОП.00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дисциплины «Документационное обеспечение управления» способствовать освоению студентами теоретических знаний и практических навыков работы с разнообразными по содержанию и направленности документами управле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своения дисциплины обучающиеся используют знания, умения, навыки, способы деятельности, сформированные в ходе изучения дисциплин «Основы бухгалтерского учета», «Информационные технологии в профессиональной деятельности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дисциплины «Документационное обеспечение управления» является основой для последующего изучения дисциплин «Правовое обеспечение профессиональной деятельности», «Осуществление налогового учёта и налогового планирования в организации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дисциплины студент должен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ть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нятиями и терминами делопроизводств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ктическими навыками составления документ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формлять документацию в соответствии с нормативной базой, в т.ч. с использованием современных информационных технологий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ваивать технологии автоматизированной обработки документаци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ьзовать унифицированные формы документов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ть хранение и поиск документов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телекоммуникационные технологии в электронно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ооборот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нятие, цели, задачи и принципы делопроизводств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ные понятия документационного обеспечения управления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истемы документационного обеспечения управления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лассификацию документов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ребования к составлению и оформлению документов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ю документооборота: приём, обработку, регистрацию, контроль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ранение документов, номенклатуру дел. </w:t>
      </w:r>
    </w:p>
    <w:p>
      <w:pPr>
        <w:pStyle w:val="Style17"/>
        <w:tabs>
          <w:tab w:val="clear" w:pos="708"/>
          <w:tab w:val="left" w:pos="900" w:leader="none"/>
          <w:tab w:val="left" w:pos="1134" w:leader="none"/>
        </w:tabs>
        <w:ind w:left="1080" w:hanging="0"/>
        <w:jc w:val="both"/>
        <w:rPr>
          <w:b/>
          <w:b/>
          <w:szCs w:val="28"/>
        </w:rPr>
      </w:pPr>
      <w:r>
        <w:rPr>
          <w:b/>
          <w:szCs w:val="28"/>
        </w:rPr>
        <w:t>Учебно-методическое и информационное обеспечение дисциплины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364" w:leader="none"/>
          <w:tab w:val="left" w:pos="993" w:leader="none"/>
        </w:tabs>
        <w:spacing w:lineRule="auto" w:line="240"/>
        <w:ind w:left="297" w:hanging="268"/>
        <w:jc w:val="both"/>
        <w:rPr>
          <w:szCs w:val="28"/>
        </w:rPr>
      </w:pPr>
      <w:r>
        <w:rPr>
          <w:szCs w:val="28"/>
        </w:rPr>
        <w:t>Лысенко Н.А. Документирование управленческой деятельности на предприятии. - Ростов н/Д.: «МарТ», 2010.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364" w:leader="none"/>
          <w:tab w:val="left" w:pos="993" w:leader="none"/>
        </w:tabs>
        <w:spacing w:lineRule="auto" w:line="240"/>
        <w:ind w:left="297" w:hanging="268"/>
        <w:jc w:val="both"/>
        <w:rPr>
          <w:szCs w:val="28"/>
        </w:rPr>
      </w:pPr>
      <w:r>
        <w:rPr>
          <w:szCs w:val="28"/>
        </w:rPr>
        <w:t>Басаков М.И. Делопроизводство (документационное обеспечение управления на основе ГОСТ Р 6.30-2003): учеб. пособие для СПО. – 7-е изд., перераб. и доп. – М.: ИТК «Дашков и К», 2010.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364" w:leader="none"/>
          <w:tab w:val="left" w:pos="993" w:leader="none"/>
        </w:tabs>
        <w:spacing w:lineRule="auto" w:line="240"/>
        <w:ind w:left="297" w:hanging="268"/>
        <w:jc w:val="both"/>
        <w:rPr>
          <w:szCs w:val="28"/>
        </w:rPr>
      </w:pPr>
      <w:r>
        <w:rPr>
          <w:szCs w:val="28"/>
        </w:rPr>
        <w:t>Делопроизводство: учеб.пособие для СПО/Е.Н.Басовская, Т.А.Быкова, Л.М.Вялова и др.; под общ. ред. Т.В.Кузнецовой. – М.: ФОРУМ, 201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гожин М.Ю. Документационное обеспечение управления. – М.: Проспект, 2009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 к программе дисциплины «Правовое обеспечение профессиональной деятельности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раткое описание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ое обеспечение профессиональной деятельности относится к профессиональному циклу общеобразовательных дисциплин блока ОП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 xml:space="preserve">Целью дисциплины «Правовое обеспечение профессиональной деятельности» является ознакомление студента с основными правами и обязанностями граждан РФ, воспитание правовой культуры и правовой грамотно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своения дисциплины обучающиеся используют знания, умения, навыки, способы деятельности, сформированные в ходе изучения дисциплины «Основы права». Освоение дисциплины «Правовое обеспечение профессиональной деятельности» развивает и углубляет знания в области правового обеспечения отношений в сфере предпринимательской деятельности, трудовых отношений и тем самым способствует фундаментальной подготовке студентов для будущей жизнедеятельно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дисциплины студент должен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использовать необходимые нормативно-правовые документы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щищать свои права в соответствии с гражданским, гражданско-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уальным и трудовым законодательством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анализировать и оценивать результаты и последствия деятельност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ездействия) с правовой точки зр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сновные положения Конституции Российской Федераци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ава и свободы человека и гражданина и механизмы их реализаци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нятие правового регулирования в сфере профессиональной деятельност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рганизационно-правовые формы юридических лиц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авовое положение субъектов предпринимательской деятельност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ава и обязанности работников в сфере профессиональной деятельност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рядок заключения трудового договора и основания для его прекращения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авила оплаты труд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оль государственного регулирования в обеспечении занятости населения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аво социальной защиты граждан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нятие дисциплинарной и материальной ответственности работник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иды административных правонарушений и административно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ормы защиты нарушенных прав и судебный порядок разрешения споров 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и информационное обеспечение дисциплины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364" w:leader="none"/>
          <w:tab w:val="left" w:pos="993" w:leader="none"/>
        </w:tabs>
        <w:spacing w:lineRule="auto" w:line="240"/>
        <w:ind w:left="266" w:hanging="266"/>
        <w:jc w:val="both"/>
        <w:rPr>
          <w:szCs w:val="28"/>
        </w:rPr>
      </w:pPr>
      <w:r>
        <w:rPr>
          <w:szCs w:val="28"/>
        </w:rPr>
        <w:t>Гражданский кодекс Российской Федерации. – М.: Изд-во «Омега-Л», 2010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364" w:leader="none"/>
          <w:tab w:val="left" w:pos="993" w:leader="none"/>
        </w:tabs>
        <w:spacing w:lineRule="auto" w:line="240"/>
        <w:ind w:left="266" w:hanging="266"/>
        <w:jc w:val="both"/>
        <w:rPr>
          <w:szCs w:val="28"/>
        </w:rPr>
      </w:pPr>
      <w:r>
        <w:rPr>
          <w:szCs w:val="28"/>
        </w:rPr>
        <w:t>Кодекс Российской Федерации об административных правонарушениях. – М.: Изд-во «Омега-Л», 2010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364" w:leader="none"/>
          <w:tab w:val="left" w:pos="993" w:leader="none"/>
        </w:tabs>
        <w:spacing w:lineRule="auto" w:line="240"/>
        <w:ind w:left="266" w:hanging="266"/>
        <w:jc w:val="both"/>
        <w:rPr>
          <w:szCs w:val="28"/>
        </w:rPr>
      </w:pPr>
      <w:r>
        <w:rPr>
          <w:szCs w:val="28"/>
        </w:rPr>
        <w:t>Трудовой кодекс Российской Федерации. – М.: Эксмо, 2010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364" w:leader="none"/>
          <w:tab w:val="left" w:pos="993" w:leader="none"/>
        </w:tabs>
        <w:spacing w:lineRule="auto" w:line="240"/>
        <w:ind w:left="266" w:hanging="266"/>
        <w:jc w:val="both"/>
        <w:rPr>
          <w:color w:val="000000"/>
          <w:szCs w:val="28"/>
        </w:rPr>
      </w:pPr>
      <w:r>
        <w:rPr>
          <w:szCs w:val="28"/>
        </w:rPr>
        <w:t>Румынина В.В. Правовое обеспечение профессиональной деятельности: учебник для СПО. – 5-е изд., стер. – М. ИЦ «Академия», 2009.</w:t>
      </w:r>
    </w:p>
    <w:p>
      <w:pPr>
        <w:pStyle w:val="Style17"/>
        <w:tabs>
          <w:tab w:val="clear" w:pos="708"/>
          <w:tab w:val="left" w:pos="364" w:leader="none"/>
          <w:tab w:val="left" w:pos="993" w:leader="none"/>
        </w:tabs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 CY">
    <w:altName w:val="Courier New"/>
    <w:charset w:val="01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18"/>
        <w:szCs w:val="18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49"/>
        </w:tabs>
        <w:ind w:left="74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49"/>
        </w:tabs>
        <w:ind w:left="749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73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18"/>
        <w:szCs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Grande CY;Courier New" w:hAnsi="Lucida Grande CY;Courier New" w:eastAsia="Lucida Grande CY;Courier New" w:cs="Lucida Grande CY;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  <w:sz w:val="18"/>
      <w:szCs w:val="18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111111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cs="Arial"/>
      <w:sz w:val="18"/>
      <w:szCs w:val="18"/>
    </w:rPr>
  </w:style>
  <w:style w:type="character" w:styleId="WW8Num48z0">
    <w:name w:val="WW8Num4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Знак"/>
    <w:basedOn w:val="Style12"/>
    <w:qFormat/>
    <w:rPr>
      <w:rFonts w:eastAsia="SimSun;宋体" w:cs="Mangal"/>
      <w:kern w:val="2"/>
      <w:sz w:val="24"/>
      <w:szCs w:val="24"/>
      <w:lang w:val="ru-RU" w:eastAsia="zh-CN" w:bidi="hi-IN"/>
    </w:rPr>
  </w:style>
  <w:style w:type="character" w:styleId="Appleconvertedspace">
    <w:name w:val="apple-converted-space"/>
    <w:qFormat/>
    <w:rPr/>
  </w:style>
  <w:style w:type="character" w:styleId="Style14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character" w:styleId="BodyTextChar">
    <w:name w:val="Body Text Char"/>
    <w:basedOn w:val="Style12"/>
    <w:qFormat/>
    <w:rPr>
      <w:rFonts w:eastAsia="SimSun;宋体" w:cs="Mangal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SimSun;宋体" w:cs="Mangal"/>
      <w:kern w:val="2"/>
      <w:lang w:eastAsia="zh-CN" w:bidi="hi-I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16">
    <w:name w:val="Стиль_Рабочий"/>
    <w:basedOn w:val="Normal"/>
    <w:qFormat/>
    <w:pPr>
      <w:widowControl w:val="false"/>
      <w:shd w:fill="FFFFFF" w:val="clear"/>
      <w:autoSpaceDE w:val="false"/>
      <w:ind w:left="11" w:firstLine="499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Times New Roman" w:hAnsi="Times New Roman" w:eastAsia="Calibri" w:cs="Times New Roman"/>
      <w:sz w:val="28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-shop.ru/shop/producer/241/sort/a/page/1.html" TargetMode="External"/><Relationship Id="rId3" Type="http://schemas.openxmlformats.org/officeDocument/2006/relationships/hyperlink" Target="http://bookucheba.com/sotsiologiya-obschaya/sotsiologiya-uchebnik-dlya-vuzov-spb-piter-432.html" TargetMode="External"/><Relationship Id="rId4" Type="http://schemas.openxmlformats.org/officeDocument/2006/relationships/hyperlink" Target="http://bookucheba.com/sotsiologiya-obschaya/vvedenie-sotsiologiyu-asp.html" TargetMode="External"/><Relationship Id="rId5" Type="http://schemas.openxmlformats.org/officeDocument/2006/relationships/hyperlink" Target="http://my-shop.ru/shop/producer/174/sort/a/page/1.html" TargetMode="External"/><Relationship Id="rId6" Type="http://schemas.openxmlformats.org/officeDocument/2006/relationships/hyperlink" Target="http://my-shop.ru/shop/producer/102/sort/a/page/1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06:35:00Z</dcterms:created>
  <dc:creator>кафбухЕГУ</dc:creator>
  <dc:description/>
  <dc:language>en-US</dc:language>
  <cp:lastModifiedBy>Inness</cp:lastModifiedBy>
  <dcterms:modified xsi:type="dcterms:W3CDTF">2015-09-19T06:37:00Z</dcterms:modified>
  <cp:revision>3</cp:revision>
  <dc:subject/>
  <dc:title>Примерная</dc:title>
</cp:coreProperties>
</file>