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ым программам учебных дисциплин и прак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ой части ФГОС C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» БД.01 относится к базовой общеобразовательной дисциплине образовательного цик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Русский язык» обучающие используют знания, умения, навыки, способы деятельности и установки, сформированные в ходе изучения предметов «Культура речи», «Иностранный язык» на предыдущем уровне образования. Освоение дисциплины «Русский язык» является необходимой основой для последующего изучения дисциплин «Русский язык и культура речи», «Иностранный язык», «История», «География», а также курсов по выбору студ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чебной дисципли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ение полученных знаний и умений в собственной речевой практ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речевой культуры, орфографической и пунктуацио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язь языка и истории, культуры русского и других нар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единицы и уровни языка, их признаки и взаимосвяз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3168" w:leader="none"/>
        </w:tabs>
        <w:spacing w:lineRule="auto" w:line="240"/>
        <w:ind w:left="0" w:hanging="268"/>
        <w:jc w:val="both"/>
        <w:rPr>
          <w:szCs w:val="28"/>
        </w:rPr>
      </w:pPr>
      <w:r>
        <w:rPr>
          <w:szCs w:val="28"/>
        </w:rPr>
        <w:t>Гольцова А.Г. Русский язык. 10-11 кл.: учебник для общеобр. учр. – М.: ООО «Русское слово», 2011.</w:t>
      </w:r>
    </w:p>
    <w:p>
      <w:pPr>
        <w:pStyle w:val="Style17"/>
        <w:numPr>
          <w:ilvl w:val="0"/>
          <w:numId w:val="14"/>
        </w:numPr>
        <w:spacing w:lineRule="auto" w:line="240"/>
        <w:ind w:left="0" w:hanging="268"/>
        <w:jc w:val="both"/>
        <w:rPr>
          <w:szCs w:val="28"/>
        </w:rPr>
      </w:pPr>
      <w:r>
        <w:rPr>
          <w:szCs w:val="28"/>
        </w:rPr>
        <w:t>Греков В.Ф. Русский язык: пособие для занятий. – М.: Оникс 21, 2011.</w:t>
      </w:r>
    </w:p>
    <w:p>
      <w:pPr>
        <w:pStyle w:val="Normal"/>
        <w:numPr>
          <w:ilvl w:val="0"/>
          <w:numId w:val="14"/>
        </w:numPr>
        <w:shd w:fill="FFFFFF" w:val="clear"/>
        <w:ind w:left="0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: учебник для СПО.под ред. Герасименко Н.А. – 13-е изд., стереотип. – М., 2013.</w:t>
      </w:r>
    </w:p>
    <w:p>
      <w:pPr>
        <w:pStyle w:val="Normal"/>
        <w:numPr>
          <w:ilvl w:val="0"/>
          <w:numId w:val="14"/>
        </w:numPr>
        <w:shd w:fill="FFFFFF" w:val="clear"/>
        <w:ind w:left="0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ителева Т.М., Воителева Т.М. Русский язык и культура речи. Дидактические материалы. Учебное пособие для студентов учреждений среднего профессионального образования. - М.: Издательство «Академия», - 2011.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входит в общеобразовательный цикл основной профессиональной образовательной и относится к обязательной ч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формирование у студентов коммуникативной компетентности, системы коммуникативных знаний литера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Литература» обучающие используют знания, умения, навыки, способы деятельности и установки, сформирование в ходе изучения предметов «Культура речи», «Иностранный язык» на предыдущем уровне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Литература» является необходимой основой для последующего изучения дисциплин «Русский язык и культура речи» « Иностранный язык», «История», «География» а также курсов по выбору сту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ную природу словесного искус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акты жизни и творчества писателей-классиков XIX–XX вв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кономерности историко-литературного процесса и черт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х направл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одержание литературного произве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род и жанр произве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литературные произве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гументировано формулировать свое отношение к прочитанному произведению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ать рецензии на прочитанные произведения и сочинения разных жанров на литературные темы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 в диалоге или дискусс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9"/>
        </w:numPr>
        <w:shd w:fill="FFFFFF" w:val="clear"/>
        <w:ind w:left="0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рнихина Г.А. Литература. Учебник для учреждений начального и среднего профессионального образования. В 2-х частях. - М.: Издательство «Академия», - 201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012" w:leader="none"/>
        </w:tabs>
        <w:spacing w:lineRule="auto" w:line="240"/>
        <w:ind w:left="0" w:hanging="268"/>
        <w:jc w:val="both"/>
        <w:rPr/>
      </w:pPr>
      <w:r>
        <w:rPr>
          <w:szCs w:val="28"/>
        </w:rPr>
        <w:t>Лебедев Ю.В. Русская литература. Х</w:t>
      </w:r>
      <w:r>
        <w:rPr>
          <w:szCs w:val="28"/>
          <w:lang w:val="en-US"/>
        </w:rPr>
        <w:t>I</w:t>
      </w:r>
      <w:r>
        <w:rPr>
          <w:szCs w:val="28"/>
        </w:rPr>
        <w:t>Х в.  11 кл.: учебник для общеобр. учр. - В 2-х чч. – Ч. 1, 2. – М.: Просвещение,-2009.</w:t>
      </w:r>
    </w:p>
    <w:p>
      <w:pPr>
        <w:pStyle w:val="Normal"/>
        <w:numPr>
          <w:ilvl w:val="0"/>
          <w:numId w:val="9"/>
        </w:numPr>
        <w:shd w:fill="FFFFFF" w:val="clear"/>
        <w:ind w:left="0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рнихина Г.А., Антонова А.Г., Вольнова И.Л. и др. Литература. Практикум: учеб. пособие. /Под ред. Г.А. Обернихиной. – М., 2010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БД. 03 входит в общеобразовательный цикл основной профессиональной образовательной программы и относится к обязательной ч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Иностранный язык» обучающиеся используют знания, умения, навыки в ходе изучения предметов «Русский язык», «География», «История», «Литература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ик-клише речевого этикета, отражающих особенности культуры страны/стран изучаемого язы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оведческую информацию, расширенную за счет новой тематики и проблематики речевого общ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оворения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 себе, своих планах; участвовать в обсуждении проблем в связи с прочитанным/ прослушанным иноязычным текстом, соблюдая правила речевого этик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аудир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чт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исьменной речи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способами познавательной деятель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информационные умения, обеспечивающие самостоятельно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контекстуальное значение языковых средств, отражающих особенности иной культу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олетова М.З., и д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лийский язык. Enjoy English. 11 клас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нинск: Титул</w:t>
      </w:r>
      <w:r>
        <w:rPr>
          <w:rFonts w:cs="Times New Roman" w:ascii="Times New Roman" w:hAnsi="Times New Roman"/>
          <w:bCs/>
          <w:sz w:val="28"/>
          <w:szCs w:val="28"/>
        </w:rPr>
        <w:t>, 2010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юллер В.К. Англо-русский и русско-английский. – М.: Эксмо, 20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0.- 336 с.- (Среднее профессиональное образование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Английский язык. 10-11 кл.: учебник для общеобр. учр./В.П.Кузовлев и др. – М.: Просвещение, 2010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Голицинский Ю.Б. Английский язык: учебник для общеобр. учр. – М.: Каро, 2011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Басова Н.В., Коноплева Т.Г. Немецкий язык для колледжей. Изд-во:КноРус,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денков М. </w:t>
      </w:r>
      <w:r>
        <w:rPr>
          <w:rFonts w:cs="Times New Roman" w:ascii="Times New Roman" w:hAnsi="Times New Roman"/>
          <w:color w:val="111111"/>
          <w:sz w:val="28"/>
          <w:szCs w:val="28"/>
        </w:rPr>
        <w:t>Словарь школьника. Немецко-русский и русско-немецкий словарь школьника: 20 000 слов. 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временная школа (Букмастер), Интерпрессервис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Истор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относится к обязательной части и входит в состав общеобразовательного цикла. Аннотация составлена на основании примерной программы учебной дисциплины «История» для профессий начального профессионального образования и специальностей среднего профессионального образования ФГУ «ФИРО» Минобрнауки России 2008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сторического мышления как основ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гражданской идентичности ценностно-ориентированной лич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ход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зацию всемирной и отечественной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версии и трактовки важнейших проблем отечественной и всемирной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исторического пути России, ее роль в мировом сообществ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исторические термины и да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я своих действий и поступков окружающих с историчес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ими формами социального по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между явлениями, пространственные и временные рамки изучаемых исторических процессов и явлений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изучения исторического материала в формах конспекта, реферата, реценз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учащиеся используют знания, умения, навыки, способы деятельности и установки, сформированные в ходе изучения дисциплин: «Обществознание», «Географ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История» является основой для последующего изучения дисциплин общего гуманитарного и социально-экономического цикл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емов В.В. История для профессий и специальностей технического, естественно-научного, социально-экономического профилей. Учебник для начального и среднего профессионального образования. В 2-х частях. - М.: Издательство «Академия», - 2011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7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Алексашкина Л.Н. История. Россия и мир в ХХ – начале ХХ1 века. 11 класс: учебник  для общеобразоват. учреждений: базовый уровень/Л.Н.Алексашкина, А.А.Данилов, Л.Г.Косулина. – 6-е изд. – М.: Просвещение, 20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ладин Н.В., Козленко С.И. История России ХХ – начало ХХ1 века: учебник. – М.: ИД «Русское слово», 200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е» относится к базовой общеобразовательной дисциплине (БД) образовательного цик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навыки, способы деятельности, сформированные в ходе изучения дисциплин «Естествознание», «История», «Географ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Обществознание» является основой для последующего изучения дисциплин общего гуманитарного и социально-экономического цик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формирование у студентов духовно 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 воспитанию гражданской ответственности, приверженности гуманистическим и демократическим  ценностям; овладение системой знаний об обществе, необходимых для успешной социализации лич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Обществознание» обучающийся долже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-гуманитарного позн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арактеризовать основные социальные объекты, выделяя их существен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, закономерности разви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поиск социальной информации, представленной в различных знаковых системах (текст, схема, таблица, диаграмма, аудиовизуальный ряд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социальную информацию; различать в ней факты и мнения, аргументы и выво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ивать 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авливать устное выступление, творческую работу по социальной проблемат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Контрольные задания. 3-е изд. . - М.: Издательство «Академия», - 2012.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 А. Обществознание для профессий и специальностей социально-экономического профиля. Практикум. Учебное пособие для начального и среднего профессионального образования. - М.: Издательство «Академия», - 2011.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 И.П. Введение в современное обществознание. Учебник для начального профессионального образования. - М.: Издательство «Академия», - 2010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Естествозн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Естествознание» относится к обязательной части и входит в состав общеобразовательного цик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 формирование целостного взгляда на окружающий мир; знакомство с наиболее важными идеями и достижениями естествозн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«Естествознание» базируется на знаниях обучающихся, полученных при изучении предметов «Химия», «Физика», «Биология» в основной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ам предмет естествознания является базовым для изучения дисциплин общего гуманитарного и естественнонаучного цик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учающийся должен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ысл понятий: естественнонаучный метод познания, эволюция Вселенной, Солнечная система, галактика, периодический закон, химическая связь, химическая реакция, макромолекула, клетка, ДНК, вирус, биологическая эволюция, биоразнообразие, уровни организации живой мате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ад великих ученых в формирование современной естественнонаучной картины ми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экспериментов и/или наблюдений, обосновывающи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о-молекулярное строение вещества, существование электромагнитного поля и взаимосвязь электрического и магнитного полей, волновые и корпускулярные свойства света, необратимость тепловых процессов, разбегание галактик, зависимость свойств вещества от структуры молекул, зависимость скорости химической реакции от температуры и катализаторов, клеточное строение живых организмов, роль ДНК как носителя наследственной информации, эволюцию живой природы, превращения энергии и вероятностный характер процессов в живой и неживой природе, взаимосвязь компонентов экосистемы, влияние деятельности человека на экосис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прикладное значение важнейших достижений в области естественных наук для: развития энергетики, транспорта и средств связи, получения синтетических материалов с заданными свойствами, создания биотехнологий, лечения инфекционных заболеваний, охраны окружающей среды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Heading1"/>
        <w:widowControl w:val="false"/>
        <w:numPr>
          <w:ilvl w:val="0"/>
          <w:numId w:val="10"/>
        </w:numPr>
        <w:shd w:fill="FFFFFF" w:val="clear"/>
        <w:autoSpaceDE w:val="false"/>
        <w:spacing w:before="0" w:after="75"/>
        <w:ind w:left="297" w:hanging="26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арпенков С.Х.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Современное естествознание. Учебник для ССУЗ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дательство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Академический прое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-  2010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900" w:leader="none"/>
        </w:tabs>
        <w:spacing w:lineRule="auto" w:line="240"/>
        <w:ind w:left="297" w:hanging="268"/>
        <w:jc w:val="both"/>
        <w:rPr>
          <w:szCs w:val="28"/>
        </w:rPr>
      </w:pPr>
      <w:r>
        <w:rPr>
          <w:szCs w:val="28"/>
        </w:rPr>
        <w:t>Петелин А.Л. Естествознание: учебник для НПО/ А.Л.Петелин, Т.Н.Гаева, А.Л.Бреннер. – М.: ФОРУМ, 2012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900" w:leader="none"/>
        </w:tabs>
        <w:spacing w:lineRule="auto" w:line="240"/>
        <w:ind w:left="297" w:hanging="268"/>
        <w:jc w:val="both"/>
        <w:rPr/>
      </w:pPr>
      <w:r>
        <w:rPr/>
        <w:t>Мякишев Г.Я. Физика. 11 кл.: учебник для общеобр. учр./Г.Я.Мякишев, Б.Б.Буховцев, В.М.Чаругин. – М.: Просвещение, 2011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900" w:leader="none"/>
        </w:tabs>
        <w:spacing w:lineRule="auto" w:line="240"/>
        <w:ind w:left="297" w:hanging="268"/>
        <w:jc w:val="both"/>
        <w:rPr/>
      </w:pPr>
      <w:r>
        <w:rPr/>
        <w:t xml:space="preserve">Рудзитис Г.Е., Фельдман Н.Ф. Химия. 11 кл.: учебник для общеобр. учр. – М.: Просвещение, 20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ическая культур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относится к базовой общеобразовательной дисциплине (БД.00) образовательного цик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учебной дисциплины: 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знать\поним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ы контроля и оценки индивидуального физического развития и физической подгото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аптивной (лечебной) физической культуры, композиции выполн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 подобранные комплексы оздоровительной и ритмической и аэробной гимнастики, комплексы упражнений атлетической гимнас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простейшие приемы самомассажа и релакс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самоконтроль при занятиях физическими упражне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одолевать искусственные и естественные препятствия с использов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х способов пере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приемы защиты и самообороны, страховки и самострах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творческое сотрудничество в коллективных формах занят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лезняк Ю.Д. Основы научно-методической деятельности в физической культуре и спорте (5-е изд., стер.) учеб. Пособие.М.: Академия,- 200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одов Ж.К. Теория и методика физического воспитания и спорта (8-е изд., стер.) учеб. Пособие. М.:Академия, 201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Физическая культура студента: Учебник / Под ред. В.И. Ильинича. М.: Гардарики, 2010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дисциплины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» БД. 09 входит в базовый цикл основной профессиональной образовательной программы и относится к обязательной части. 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«Основы безопасности жизнедеятельности»: формирование систематизированных знаний по безопасности жизнедеятельности. 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 используют знания, умения, навыки, способы деятельности и установки, сформирование в ходе изучения предметов «Биология», «История», «Физическая культура». 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Основы безопасности жизнедеятельности» является необходимой для формирования культуры безопасности жизнедеятельност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и проводить мероприятия защите работающих и населения от негативных воздействий чрезвычайных ситуац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ервичные средства пожаротуш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военной службы и обороны государства; задачи и основные мероприятия гражданской оборон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защиты населения от оружия массового поражения; меры пожарной безопасности и правила безопасного поведения при пожар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Безопасность жизнедеятельности: учебник для СПО/Э.А.Арустамов, Н.В.Косолапова, Н.А.Прокопенко и др. – 7-е изд., испр. – М.: ИЦ «Академия», 2008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/>
        <w:t>Безопасность жизнедеятельности: учебник/Под ред. Э.А.Арустамова. – 5-е изд., перераб. и доп. – М.: ИТК «Дашков и К», 2010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/>
        <w:t>Безопасность жизнедеятельности. Производственная безопасность и охрана труда: учеб. пособие для СПО/П.П.Кукин, В.Л.Лапин, Н.Л.Пономарев и др. – М.: Высшая шк., 20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География» входит в общеобразовательный цикл основной профессиональной образовательной программы и относится к обязательной ч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формирование широких представлений о социально-экономической составляющей географической картины мира, развитие географического мыш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обучающиеся используют знания, умения, способы деятельности и установки, сформированные в ходе изучения дисциплин «Естествознание», «История», «Биология», «Общество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География» является основой для последующего изучения дисциплин общего гуманитарного и социально-экономического цик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географии на базовом уровне студент долже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и объяснять ресурсообеспеченность отдельных стран и регионов мира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географические карты различной темати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и объяснения географических аспектов различных текущих событий и ситуац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15"/>
        </w:numPr>
        <w:spacing w:lineRule="auto" w:line="240"/>
        <w:ind w:left="0" w:hanging="268"/>
        <w:jc w:val="both"/>
        <w:rPr>
          <w:szCs w:val="28"/>
        </w:rPr>
      </w:pPr>
      <w:r>
        <w:rPr>
          <w:szCs w:val="28"/>
        </w:rPr>
        <w:t xml:space="preserve">Максаковский В.П. География. 10 кл.: учебник для общеобр. учр. – М.: Просвещение, 2011.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ind w:left="0" w:hanging="268"/>
        <w:jc w:val="both"/>
        <w:rPr>
          <w:color w:val="11111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Петрусюк О.А. </w:t>
      </w:r>
      <w:r>
        <w:rPr>
          <w:color w:val="111111"/>
          <w:szCs w:val="28"/>
        </w:rPr>
        <w:t xml:space="preserve">География для профессий и специальностей социально экономического профиля. Контрольные задания. Учебное пособие для образовательных учреждений начального и среднего профессионального образования.- М.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Академия (Academia)</w:t>
        </w:r>
      </w:hyperlink>
      <w:r>
        <w:rPr>
          <w:szCs w:val="28"/>
        </w:rPr>
        <w:t>, 201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ранчиков Е. В., Горохов С. А., Козаренко А. Е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География. Учебник для студентов учреждений среднего профессионального образования. Гриф МО РФ. </w:t>
      </w:r>
      <w:r>
        <w:rPr>
          <w:rFonts w:cs="Times New Roman" w:ascii="Times New Roman" w:hAnsi="Times New Roman"/>
          <w:sz w:val="28"/>
          <w:szCs w:val="28"/>
        </w:rPr>
        <w:t>- М.: Издательство «Академия», -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 и ИКТ» входит в общеобразовательный цикл основной профессиональной образовательной программы и относится к общеобразовательным дисциплинам (профильным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получение студентами базовых знаний по теории информации, основам вычислительной техники и информационных технологий, выработка практических навыков использования разнообразных программных сред, представляющих пользователю набор функциональных и сервисных возмож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«Информатика и ИКТ» основано на знании студентами материалов дисциплин «Математика», «Информатика и ИКТ» на предыдущем уровне. Освоение дисциплины является необходимой основой для последующего изучения дисциплины «Информационные технологии в профессиональной деятельности». Полученные знания необходимы студентам при подготовке и выполнении лабораторных и практических занятий для всех последующих кур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подходы к определению понятия «информация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измерения количества информации: вероятностный и алфавитный, единицы измерения информ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виды информационных моделей, описывающих реальные объекты или процесс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алгоритма как способа автоматизации деятель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функции операционных систе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достоверность информации, сопоставляя различные источни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информационные процессы в различных систем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ыбор способа представления информации в соответствии с поставленной задач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стрировать учебные работы с использованием средств информационных технолог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информационные объекты сложной структуры, в том числ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екстовы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атривать, создавать, редактировать, сохранять записи в базах дан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информации в базах данных, компьютерных сетях и пр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числовую информацию различными способами (таблица, массив, график, диаграмма и пр.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й организации индивидуального информационного простран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ации коммуникационной деятель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го применения информационных образовательных ресурсов в учебной деятельности.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. Учебное пособие для среднего профессионального образования / Под ред. Черноскутовой , -С-Пб,: Питер, 20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А.Информационные технологии в профессиональной деятельности / Е. В. Михеева. - 2-е изд. стер. - М. : Академия, 2009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28"/>
        <w:ind w:left="297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кум по информационным технологиям в профессиональной деятельности / Е. В. Михеева. - 2-е изд. стер. - М. : Академия, 200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 Н.Д. Преподавание курса «Информатика и ИКТ» 7–11 классы.  – М.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Экономи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исциплина «Экономика» относится к блоку </w:t>
      </w:r>
      <w:r>
        <w:rPr>
          <w:color w:val="000000"/>
          <w:sz w:val="28"/>
          <w:szCs w:val="28"/>
        </w:rPr>
        <w:t>ПД.00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изучения данной дисциплины – дать студентам знания об экономической жизни общества в целом и отдельных отношений, связанных с собственностью, экономическим ростом, безработицей и инфляцией, отвечающих современному уровню науки и требованиям экономической прак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полученных при освоении школьных дисциплин, а также дисциплин гуманитарного и социального, математического и естественнонаучного циклов. Изучение и успешная аттестация по данной дисциплине являются необходимыми для успешного прохождения практик и итоговой государственной аттестации.</w:t>
      </w:r>
    </w:p>
    <w:p>
      <w:pPr>
        <w:pStyle w:val="3"/>
        <w:tabs>
          <w:tab w:val="clear" w:pos="708"/>
          <w:tab w:val="left" w:pos="674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674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экономики как науки. Экономические системы. Рынок: условия нормирования, меха</w:t>
        <w:softHyphen/>
        <w:t>низм действия, структура. Эластичность и рыночная адаптация производителей и потребителей про</w:t>
        <w:softHyphen/>
        <w:t>дукции. Бизнес и предпринимательство. Фир</w:t>
        <w:softHyphen/>
        <w:t>ма в рыночной экономике. Конкуренция и ее виды. Национальное счетоводство. Система макроэкономических показа</w:t>
        <w:softHyphen/>
        <w:t>телей. Макроэкономическая нестабильность, экономические циклы. Макроэкономические проблемы фор</w:t>
        <w:softHyphen/>
        <w:t>мирования рынка труда. Деньги и денежно-кредитная система. Рынок ценных бумаг. Инфляция и антиинфляционное регу</w:t>
        <w:softHyphen/>
        <w:t xml:space="preserve">лирование. Государственные финансы. Распределение    доходов.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8"/>
        </w:rPr>
        <w:t xml:space="preserve">Борисов, Е.Ф. Экономика: учебник и практикум для студентов вузов, обучающихся по гуманитарным и техническим специальностям (Гриф МО). / Е. Ф. Борисов. - М.: Юрайт, 2010. - 596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szCs w:val="28"/>
        </w:rPr>
        <w:t>Булатов, А.С. Экономика: Учебник для вузов (Гриф МО) / Под ред. Булатова А.С. - 4-е изд., перераб. и доп. - М.: Экономистъ, 2008. - 831 с. Кол-во экземпляров: всего – 4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8"/>
        </w:rPr>
      </w:pPr>
      <w:r>
        <w:rPr>
          <w:szCs w:val="28"/>
        </w:rPr>
        <w:t xml:space="preserve">Маневич, В.Е. Кейнсианская теория и российская экономика / В. Е. Маневич. - М.  Наука, 2008. - 221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8"/>
        </w:rPr>
        <w:t xml:space="preserve">Нечаев, Н.Г. Введение в экономическую теорию: Курс лекций / Н. Г. Нечаев, Н. С. Трубицына. - Елец: ЕГУ им. И.А. Бунина, 2008. - 102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Прав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аво» является профильной, относится к обязательной части и входит в состав общеобразовательного цик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правового сознания и правовой культуры в процессе знакомства студентов с необходимым минимумом правовых знаний, пробуждение интереса к праву, привитие элементарных навыков и умений по применению норм права в конкретной ситу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экономическую сущность и виды налогов 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В ходе освоения дисциплины студент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Конституции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права в жизни современного общ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 и свободы человека и гражданина в РФ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защиты прав и свобод человека в РФ.</w:t>
      </w:r>
    </w:p>
    <w:p>
      <w:pPr>
        <w:pStyle w:val="Normal"/>
        <w:tabs>
          <w:tab w:val="clear" w:pos="708"/>
          <w:tab w:val="left" w:pos="709" w:leader="none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ые знания при работе с конкретными нормативно-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различные жизненные ситуации с точки зрения их соответствия нормам права, распознавать случаи нарушения правовых норм и наступления юридической ответ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учащиеся используют знания, умения, навыки, способы деятельности и установки, сформированные в ходе изучения дисциплин: «Обществознание», «Истор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Право» является основой для последующего изучения дисциплин общего гуманитарного и социально-экономического цикл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шанина Т.В., Кашанин А.В.  Право. Учебник для 10-11 классов. М.: Вита-пресс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SimSun;宋体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икитин А.Ф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. 10-11 классы. Профильный уровень.  5-е изд. стер.-М.:2011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оленский М. Б. </w:t>
      </w:r>
      <w:r>
        <w:rPr>
          <w:rFonts w:cs="Times New Roman" w:ascii="Times New Roman" w:hAnsi="Times New Roman"/>
          <w:color w:val="111111"/>
          <w:sz w:val="28"/>
          <w:szCs w:val="28"/>
        </w:rPr>
        <w:t>Основы права. Учебник.  Гриф МО РФ. Изд.:Академ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дисциплины «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входит в общеобразовательный цикл основной профессиональной образовательной программы и относится к общеобразовательным дисциплинам (профильны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«Математика» дать студентам базовые знания, навыки, терминологию, ознакомление с основными математическими понятиями и практическим примен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практики и вопросов, возникающих в самой математике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й характер законов логики математических рассуждений, 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мость во всех областях челове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оятностный характер различных процессов окружающего мира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ьев С.Г. Математика для профессий и специальностей социально-экономического профиля. Учебник для образовательных учреждений начального и среднего профессионального образования. - М.: Издательство «Академия», - 2012.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97" w:hanging="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омолов Н.В. Математика: Учебник для ссузов. - М.: Дрофа,-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горьев С.Г. Иволгина С.В. Математика: уч. для студ. сред. проф. учреждений. - М.: Издательство «Академия», - 2011. 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11111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eastAsia="zh-CN"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241/sort/a/page/1.html" TargetMode="External"/><Relationship Id="rId3" Type="http://schemas.openxmlformats.org/officeDocument/2006/relationships/hyperlink" Target="http://my-shop.ru/shop/producer/42/sort/a/page/1.html" TargetMode="External"/><Relationship Id="rId4" Type="http://schemas.openxmlformats.org/officeDocument/2006/relationships/hyperlink" Target="http://my-shop.ru/shop/producer/43/sort/a/page/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3:00Z</dcterms:created>
  <dc:creator>кафбухЕГУ</dc:creator>
  <dc:description/>
  <cp:keywords/>
  <dc:language>en-US</dc:language>
  <cp:lastModifiedBy>Inness</cp:lastModifiedBy>
  <dcterms:modified xsi:type="dcterms:W3CDTF">2015-09-19T06:36:00Z</dcterms:modified>
  <cp:revision>4</cp:revision>
  <dc:subject/>
  <dc:title>Примерная</dc:title>
</cp:coreProperties>
</file>