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производственной (преддипломной) практики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роизводственная (преддипломная) практика  является элементом основной профессиональной образовательной программы в соответствии с ФГОС в части освоения основного вида профессиональной деятельности. Она представляет собой особый вид учебных занятий, обеспечивающих практико-ориентированный подход в обучении.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производственной (преддипломной) практики является </w:t>
      </w:r>
      <w:r>
        <w:rPr>
          <w:rFonts w:cs="Times New Roman" w:ascii="Times New Roman" w:hAnsi="Times New Roman"/>
          <w:sz w:val="28"/>
          <w:szCs w:val="28"/>
        </w:rPr>
        <w:t>выработка умений применять полученные теоретические знания и практические навыки при решении конкретных бухгалтерских и аналитических проблем, получение опыта работы в трудовом  коллективе и самостоятельной работы в области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изводственной (преддипломной)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офессиональных умений и навыков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опыта ведения бухгалтерского и налогового учета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оценка деятельности предприятия и финансовых результатов;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по теме квалификационной работы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 обработка собранн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аналитических расчетов по выбранной теме квалификационной работы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прохождения п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роизводственной (преддипломной) практики </w:t>
      </w:r>
      <w:r>
        <w:rPr>
          <w:rFonts w:cs="Times New Roman" w:ascii="Times New Roman" w:hAnsi="Times New Roman"/>
          <w:sz w:val="28"/>
          <w:szCs w:val="28"/>
        </w:rPr>
        <w:t xml:space="preserve">студент должен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: </w:t>
      </w:r>
      <w:r>
        <w:rPr>
          <w:rFonts w:cs="Times New Roman" w:ascii="Times New Roman" w:hAnsi="Times New Roman"/>
          <w:sz w:val="28"/>
          <w:szCs w:val="28"/>
        </w:rPr>
        <w:t>навыки формирования, систематизации, обработки данных бухгалтерского учета как основного информационного источника, применения основных методик финансового анализа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виды учетных регистров и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способы обработки данных бухгалтерского учета и отчетности, как информации о финансово-хозяйственной деятельности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аналитических расчетов финансово-экономических показателей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одержанию выпускной квалификационной работы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первичными документами, учетными регистрами и отчетностью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еобходимые данные бухгалтерского учета для формирования информационной базы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аналитические расчеты финансово-хозяйственной деятельности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выводы на основании полученных результатов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рекомендации и предложения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 представлять произведенные расчеты и полученные результаты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производственной (преддипломной) практики: 6 семестр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практики: 4 недели – 144часа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(по профилю специальности осуществляется на основе степени решения поставленных перед обучающимся задач, отзыва руководителя об уровне его знаний и компетенций. По результатам аттестации выставляется дифференцированная оц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государственной итоговой аттест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Государственной итоговой аттестации (ГИА) является частью основной профессиональной образовательной программы в соответствии с ФГОС СПО в части государственных требований к минимуму содержания и уровню подготовки выпускник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(итоговая) аттестация включает государственный междисциплинарный экзамен и защиту выпускной квалификационной работы (дипломная работа, дипломный проект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ИА допускаются лица, выполнившие требования, предусмотренные курсом обучения по основной профессиональной образовательной программе, и успешно прошедшие все промежуточные аттестационные испытания по теоретическому и практическому этапам обучения, предусмотренные утвержденным учебным план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государственной аттестационной комиссией во главе с председателем. Состав комиссии утверждается ректором ВУЗа. В число членов комиссии входят представители работодате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аттестационных испытаний, включенных в ГИА определяются оценками «отлично», «хорошо», «удовлетворительно», и «неудовлетворительно» и объявляются в день проведения аттестационного испыт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государственной аттестационной комиссии принимаются  на закрытых заседаниях большинством голосов членов комиссии. Голос председателя комиссии является решающим.</w:t>
      </w:r>
    </w:p>
    <w:p>
      <w:pPr>
        <w:pStyle w:val="Style16"/>
        <w:ind w:left="0" w:firstLine="709"/>
        <w:rPr/>
      </w:pPr>
      <w:r>
        <w:rPr>
          <w:color w:val="000000"/>
          <w:sz w:val="28"/>
          <w:szCs w:val="28"/>
        </w:rPr>
        <w:t xml:space="preserve">Выпускная квалификационная работа представляет собой законченную разработку на заданную тему, написанную лично автором под руководством научного руководителя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 В выпускной квалификационной работе  могут использоваться материалы исследований, отраженные в выполненных ранее курсовых работах обучающихся. </w:t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 xml:space="preserve">Обязательное требование к выпускной квалификационной работы - соответствие ее тематики содержанию одного или нескольких профессиональных модулей. </w:t>
      </w:r>
      <w:r>
        <w:rPr>
          <w:color w:val="000000"/>
          <w:sz w:val="28"/>
          <w:szCs w:val="28"/>
        </w:rPr>
        <w:t xml:space="preserve">Тематика выпускной квалификационной работы разрабатывается ведущими преподавателями кафедр соответствующего профиля с учетом требований работодателей и ежегодной корректировки. </w:t>
      </w:r>
    </w:p>
    <w:p>
      <w:pPr>
        <w:pStyle w:val="Style1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выпускник должен показать 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умение критически подходить к исследованию теоретических вопросов; 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различные точки зрения по дискуссионным проблемам;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гументировано формулировать позиции автора; 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использовать новые законодательные и нормативные акты, инструкции, положения, методики и другие, относящиеся к рассматриваемой теме; 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компьютерные методы сбора и обработки информации, применяемые в сфере его будущей профессиональной деятельности. </w:t>
      </w:r>
    </w:p>
    <w:p>
      <w:pPr>
        <w:pStyle w:val="Normal"/>
        <w:shd w:fill="FFFFFF" w:val="clear"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выпускной квалификационной работы определяется ее высоким теоретическим уровнем, практической частью, а также тем, в какой мере сформулированные в работе предложения способствуют улучшению качества постановки и ведения различных направлений бухгалтерского учета отд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утвержденного порядка проведения государственной (итоговой) аттестации выпускников по программам СП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111111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41:00Z</dcterms:created>
  <dc:creator>кафбухЕГУ</dc:creator>
  <dc:description/>
  <dc:language>en-US</dc:language>
  <cp:lastModifiedBy>Inness</cp:lastModifiedBy>
  <dcterms:modified xsi:type="dcterms:W3CDTF">2015-09-19T06:41:00Z</dcterms:modified>
  <cp:revision>2</cp:revision>
  <dc:subject/>
  <dc:title>Примерная</dc:title>
</cp:coreProperties>
</file>